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Идеальская СОШ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тическая справка по проведению  социально-психологического тестирования по выявлению обучающихся «групп риска», склонных к аддиктивному и суицидальному поведению и организации профилакт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е проведения мониторинга (контрол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министерства образования Иркутской области от 27.07.2021г № 49-мр «Об утверждении Порядка межведомственного взаимодействия при проведении   социально-психологического тестирования и профилактических медицинских осмотров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Иркутской области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психологической устойчивости  в трудных жизненных ситуациях, выявление обучающихся с показателями повышенной вероятности вовлечения в дезадаптивные формы п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диктивного, суицидального поведения) с последующей  организацией  профилактическ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и прове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9-15.10 2021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кт контроля  (мониторинга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т 13 до 17 лет МБОУ Идеальская СОШ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д контроля (мониторинга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, тематиче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а сбора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бслед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нител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-психолог Панзырева А.Б, социальный педагог Бадмаева Р.Б.</w:t>
            </w:r>
          </w:p>
        </w:tc>
      </w:tr>
      <w:tr>
        <w:trPr>
          <w:trHeight w:val="51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ные документы, регламентирующие  работу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оложение об оказании психолого-педагогического сопровождения участников образовательных отношений в МБОУ Идеальская СОШ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лан работы педагога-психолог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инистерства образования Иркутской области от 27.07.2021г № 49-мр «Об утверждении Порядка межведомственного взаимодействия при проведении   социально-психологического тестирования и профилактических медицинских осмотров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Иркутской области»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« Порядок проведения социально-психологического тестирования лиц, обучающихся в общеобразовательных организациях…», утвержденный приказом Министерства образования и науки РФ от 16.06.2014№658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ческие рекомендации по проведению разъяснительной работы с родителями обучающихся в целях предупреждения отказа от участия в социально-психологическом тестировании на предмет раннего выявления незаконного потребления наркотических средств и психотропных веществ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тестирование проводилось с 15.09.2020 по 15.10.2020  года в электронной форме с использованием автоматизированной системы интернет-тестирования и анкетирования лиц на предмет раннего выявления незаконного потребления наркотических средств и психотропных вещест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ми была проведена информационная кампания для обучающихся и их родителей, разъясняющая цель и правила проведения социально-психологического тестирования (СПТ). После получения согласий были организованы встречи с участниками предстоящего тестирования, на которых педагог-психолог Панзырева А.Б. и социальный педагог Бадмаева Р.Б.  подробно объяснили, как нужно подготовиться к этой процедуре, и ответили на все вопросы обучающихс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количество обучающихся, подлежащих участию в социально-психологическом тестировании составило 58 человек,  из них приняли участие в тестировании 58 человек, что составляет 100%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 тестирование предлагалось учащимся общеобразовательных организаций с 7 по 11 класс, всего в исследовании приняли участие 45 человека, затем оставшиеся 8 человек.  Детей группы риска с явной рискогенностью было выявлено 2 человека (3,8%), с латентной рискогенностью 8 человек (17 %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социально-психологическое тестирование проводилось для обучающихся двух возрастных категорий - от 13 до 15 лет и от 15 лет и старше (до 18 лет), из них: - в возрастной категории 13-15 лет прошли тестирование 38 человек от количества обучающихся категории, подлежащих тестированию; - в возрастной категории 15 лет и старше прошли тестирование 20 человек обучающихся от количества обучающихся данной категории, подлежащих тестировани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втоматической обработки итогов тестирования доля достоверных ответов составляет 95% от общего количества подлежащих тестированию респондентов (55 человек). На недостоверные ответы приходится 5% (3 человека). ЕМ СПТ – 2020 выявляет латентную (незначительную) и явную психологическую готовность к аддиктивному (зависимому) поведению у лиц подросткового и юношеского возраста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естирования в МБОУ Идеальская СОШ у  42 (72%) обучающихся не выявлена какая-либо вероятность вовлечения в зависимое  повед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психологическая готовность к аддиктивному поведению (незначительная вероятность вовлечения)  выявлена у 8 респондентов, что составляет 13,8% от общего количества респондентов, подлежащих тестирова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виду, что данные показатели характеризуют лишь возможные вовлечения несовершеннолетних в зависимость и слабую сопротивляемость социуму в вопросе приема и использования наркотических средств и не могут быть использованы как показатели для выявления наркозавис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ПТ 2021-2022 учебного года высокая доля обучающихся с явной психологической готовностью к аддиктивному (зависимому) поведению составила -5 человек (8,6%). Это учащийся 7 класса (2 человека), 8 класса (1 человек), 9 класса (2 человека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и проведены родительские собрания с родителями (законными представителями) по информированию о необходимости участия в профилактических медицинских осмотрах. На собрании присутствовала и выступала Середкина Т.С. специалист центра по профилактике наркомании и борьбы со СПИДом. Участие в родительском собрании приняло 40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ПТ был составлен план работы с учащимися по индивидуальным маршрутам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:                                                                      Панзырева А.Б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                                                    Бадмаева Р.Б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Пользователь</dc:creator>
  <dc:description/>
  <cp:keywords/>
  <dc:language>en-US</dc:language>
  <cp:lastModifiedBy>Школа</cp:lastModifiedBy>
  <cp:lastPrinted>2020-12-09T12:31:00Z</cp:lastPrinted>
  <dcterms:modified xsi:type="dcterms:W3CDTF">2021-12-06T05:50:00Z</dcterms:modified>
  <cp:revision>2</cp:revision>
  <dc:subject/>
  <dc:title>МБОУ Идеальская СОШ</dc:title>
</cp:coreProperties>
</file>